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СОВЕТ МУНИЦИПАЛЬНОГО ОБРАЗОВАНИ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"ТУКАЕВСКИЙ МУНИЦИПАЛЬНЫЙ РАЙОН"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СПУБЛИКИ ТАТАРСТА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"22" февраля 2011г.                                                                       № 3/10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О Кодексе этики и служебного поведения муниципальных служащих Тукаевского муниципального района Республики Татарст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0485</wp:posOffset>
                </wp:positionH>
                <wp:positionV relativeFrom="paragraph">
                  <wp:posOffset>139065</wp:posOffset>
                </wp:positionV>
                <wp:extent cx="607885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8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55pt,10.95pt" to="484.15pt,1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ind w:right="43" w:firstLine="6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</w:t>
      </w:r>
      <w:r>
        <w:rPr>
          <w:iCs/>
          <w:color w:val="000000"/>
          <w:sz w:val="28"/>
          <w:szCs w:val="28"/>
        </w:rPr>
        <w:t>с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ложениями Конституции Российской Федерации, Федеральных законов от 25.12.2008г. № 273-ФЗ «О противодействии коррупции»,  от  27.05. 2003г. № 58-ФЗ «О системе государственной службы Российской Федераций», от  02.03.2007г. № 25-ФЗ «О муниципальной службе в Российской Федерации», Указа Президента Российской Федерации от 12.08.2002г. № 885 «Об утверждении общих принципов служебного поведения государственных служащих», Закона Республики Татарстан        «О муниципальной службе в Республике Татарстан» № 5-ЗРТ от 17.01.2008г., Совет муниципального района</w:t>
      </w:r>
    </w:p>
    <w:p>
      <w:pPr>
        <w:pStyle w:val="Normal"/>
        <w:shd w:fill="FFFFFF" w:val="clear"/>
        <w:ind w:right="43" w:firstLine="605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right="4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Кодекс этики и служебного поведения муниципальных служащих Тукаевского муниципального района согласно приложению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решения возложить на постоянную комиссию по законности и правопорядку, национальным вопросам и безопасности населе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43" w:firstLine="60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муниципального образования,</w:t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Совета                                                                             В.Г. Хазе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14:01:00Z</dcterms:created>
  <dc:creator>User</dc:creator>
  <dc:description/>
  <dc:language>en-US</dc:language>
  <cp:lastModifiedBy>Гулчачак</cp:lastModifiedBy>
  <cp:lastPrinted>2011-02-22T14:11:00Z</cp:lastPrinted>
  <dcterms:modified xsi:type="dcterms:W3CDTF">2013-12-06T14:01:00Z</dcterms:modified>
  <cp:revision>2</cp:revision>
  <dc:subject/>
  <dc:title/>
</cp:coreProperties>
</file>